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cumin Pro Condensed" w:cs="Acumin Pro Condensed" w:ascii="Acumin Pro Condensed" w:hAnsi="Acumin Pro Condensed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Red Studio s.r.o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</w:t>
      </w: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Č</w:t>
      </w: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O / ID: 06461352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DI</w:t>
      </w: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Č</w:t>
      </w: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/ TAX ID: CZ06461352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dresa / Address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rague - Kr</w:t>
      </w: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č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alasova 995/9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40 00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zech Republic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cumin Pro Condensed">
    <w:charset w:val="01"/>
    <w:family w:val="swiss"/>
    <w:pitch w:val="variable"/>
  </w:font>
  <w:font w:name="Calibri Light">
    <w:charset w:val="80"/>
    <w:family w:val="swiss"/>
    <w:pitch w:val="variable"/>
  </w:font>
  <w:font w:name="Calibri Light"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44:22Z</dcterms:created>
  <dc:creator>pan Croup</dc:creator>
  <dc:description/>
  <dc:language>en-US</dc:language>
  <cp:lastModifiedBy/>
  <cp:revision>0</cp:revision>
  <dc:subject/>
  <dc:title/>
</cp:coreProperties>
</file>